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ООРГАНИЗАЦИЯ 16-цы ПРОЯВЛЕНИЯ ФАОМг  В НАС КАК В ЧЕЛОВЕКЕ ОДНОМОМЕНТНО В ЗАЛЕ  ФАОМг НА 32-м ВЫШЕСТОЯЩЕМ МЕТАГАЛАКТИЧЕСКОМ И В ФИЗИЧЕСКОМ 1-м ПРИСУТСТВИИ.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5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0 – 11.02.2007  г.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ФА или Синтез-8-рицами, ФА или Синтез-16-рицами и 8-ричным синтезом ФАОМг в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Синтезируемся с нашими Проявлениями в Физическом Вышестоящем Метагалактическом присутствии на Вышестоящей Планете ФА в учебном классе 28 Дома ФА – Киев. Вышли в учебный класс, зафиксировались в креслах и проявились на лекции на Вышестоящей Планете ФА, чётко друг на друга посмотрели та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 этой фиксации далее мы синтезируемся с ФА Владыками Кут Хуми и Фаинь, возжигаемся их огнём и синтезируемся с ФАОМг, уходя из физического учебного класса и переходя в зал ФАОМг на 32-е Вышестоящее присутствие.  Возжигаемся огнём ФАОМг, синтезируемся с ХУМ ФАОМг, возжигаемся ФА Изначальным огнё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Мория и Свет, Гаутама, Глория, Илья, Алеся</w:t>
      </w:r>
      <w:r>
        <w:rPr>
          <w:rFonts w:cs="Verdana" w:ascii="Verdana" w:hAnsi="Verdana"/>
          <w:sz w:val="18"/>
          <w:szCs w:val="18"/>
        </w:rPr>
        <w:t xml:space="preserve"> возжигаемся их огнём и в этом огне просим ФАОМг (тут каждый помнит - от себя) </w:t>
      </w:r>
      <w:r>
        <w:rPr>
          <w:rFonts w:cs="Verdana" w:ascii="Verdana" w:hAnsi="Verdana"/>
          <w:sz w:val="18"/>
          <w:szCs w:val="18"/>
          <w:u w:val="single"/>
        </w:rPr>
        <w:t>развернуть действие 16-риц, как в каждой части 16-рицы, так и в целом в каждом из нас, научиться проживанию, фиксации, результированию и проявлению каждой части 16-рицы, так и в целом её и научиться применению 16-ричных возможностей как в каждой части отдельно, так и в целом всей 16-рицей в нас в нашей реализации Человека ФА Отцом Метагалактики в присутствии пред ФАОМг и в Доме ФАОМг всем синтезом Человека в каждом из нас и в синтезе нас</w:t>
      </w:r>
      <w:r>
        <w:rPr>
          <w:rFonts w:cs="Verdana" w:ascii="Verdana" w:hAnsi="Verdana"/>
          <w:sz w:val="18"/>
          <w:szCs w:val="18"/>
        </w:rPr>
        <w:t xml:space="preserve">.  И возжигаемся Изначальным Огнём ФАОМг, входим в ФА Изначальное и развёртываем ФА ФА-Отца Метагалактики всей 16-рицей нашей Сорганизованной нашими условиями.  И возжигаемся ФА всей 16-рицей нашей в цело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И далее эманировав этот огонь из нас по всем 96 присутствиям Универсумно, вплоть до нашего Физического присутствия, </w:t>
      </w:r>
      <w:r>
        <w:rPr>
          <w:rFonts w:cs="Verdana" w:ascii="Verdana" w:hAnsi="Verdana"/>
          <w:sz w:val="18"/>
          <w:szCs w:val="18"/>
          <w:u w:val="single"/>
        </w:rPr>
        <w:t xml:space="preserve">соорганизуем 16-рицу Проявления ФАОМг в нас как в Человеке одномоментно в зале  ФАОМг на 32 Вышестоящем Метагалактическом и в Физическом 1 присутствии.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лагодарим ФАОМг, ФА Владык Кут Хуми, Фаинь, Мория, Свет, Гаутама, Глорию, Илья, Алесю и возвращаемся в наше физическое присутствие, перерыв будет и на вышестоящих присутствиях, эманируя весь возожжённый огонь в Дом ФАОМг, в Дом ФАО каждого из нас, в 28 Дом ФА – Киев, и во все Дома всех территорий участников данной пр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ыходим из неё.  Аминь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0 (3.12.03 – 3.20.22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2.02.07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719" w:footer="4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1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1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5 Синтез ФА, Виталий Сердюк, 10 -11.02.2007 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42:00Z</dcterms:created>
  <dc:creator>Валентина</dc:creator>
  <dc:description/>
  <cp:keywords/>
  <dc:language>en-US</dc:language>
  <cp:lastModifiedBy>Василий</cp:lastModifiedBy>
  <cp:lastPrinted>2007-02-15T09:34:00Z</cp:lastPrinted>
  <dcterms:modified xsi:type="dcterms:W3CDTF">2007-02-20T01:59:00Z</dcterms:modified>
  <cp:revision>6</cp:revision>
  <dc:subject/>
  <dc:title>ПРАКТИКА  № 1</dc:title>
</cp:coreProperties>
</file>